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bookmarkStart w:id="0" w:name="_Hlk81862899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81862899"/>
      <w:bookmarkStart w:id="2" w:name="_Hlk81862899"/>
      <w:bookmarkEnd w:id="2"/>
    </w:p>
    <w:tbl>
      <w:tblPr>
        <w:tblW w:w="1080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015"/>
        <w:gridCol w:w="212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S.                   /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erbale GLO N. _____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: ____________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nizio  incontro ora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e incontro ora ___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 xml:space="preserve">Si parla dell’alunno/a: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lasse _________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IT" w:eastAsia="it-IT"/>
              </w:rPr>
              <w:t>Iscritto/a nel plesso: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09"/>
        <w:gridCol w:w="360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i G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>
          <w:trHeight w:val="171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o del Dirigente Scolastic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e di Sosteg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nti Currico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cipano al GLO:</w:t>
            </w:r>
          </w:p>
        </w:tc>
      </w:tr>
      <w:tr>
        <w:trPr>
          <w:trHeight w:val="14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ori dell’alun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e area minori del servizio soci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 assistenza scolast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oped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icomotric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cologo dell’età evolutiv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psichiatra infant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__________________________________</w:t>
            </w:r>
          </w:p>
        </w:tc>
      </w:tr>
      <w:tr>
        <w:trPr>
          <w:trHeight w:val="184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</w:rPr>
        <w:t>Argomenti trattati: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578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sz w:val="20"/>
        </w:rPr>
        <w:t>Relazione GLO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0"/>
        </w:rPr>
      </w:pPr>
      <w:r>
        <w:rPr>
          <w:sz w:val="20"/>
        </w:rPr>
        <w:t>_________________________________;</w:t>
      </w:r>
    </w:p>
    <w:p>
      <w:pPr>
        <w:pStyle w:val="Normal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Il docente verbalizzante</w:t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o Delegato del Dirigente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__________________________</w:t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rPr>
          <w:b/>
          <w:b/>
        </w:rPr>
      </w:pPr>
      <w:r>
        <w:rPr>
          <w:b/>
        </w:rPr>
        <w:t>_____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color w:val="003300"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color w:val="003300"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16:00Z</dcterms:created>
  <dc:creator>utente 1</dc:creator>
  <dc:description/>
  <cp:keywords/>
  <dc:language>en-US</dc:language>
  <cp:lastModifiedBy>CASA</cp:lastModifiedBy>
  <cp:lastPrinted>2021-09-13T14:14:00Z</cp:lastPrinted>
  <dcterms:modified xsi:type="dcterms:W3CDTF">2024-09-30T21:16:00Z</dcterms:modified>
  <cp:revision>2</cp:revision>
  <dc:subject/>
  <dc:title/>
</cp:coreProperties>
</file>