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81862899"/>
      <w:bookmarkStart w:id="1" w:name="_Hlk81862899"/>
      <w:bookmarkEnd w:id="1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2" w:name="_Hlk81862899"/>
      <w:bookmarkStart w:id="3" w:name="_Hlk81862899"/>
      <w:bookmarkEnd w:id="3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INTERMEDIA DEL PIANO EDUCATIVO INDIVIDUALIZZA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no Scolastico            /                      Docente di sostegno 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unno: 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e _________ sezione _________ plesso: 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84"/>
        <w:gridCol w:w="5953"/>
      </w:tblGrid>
      <w:tr>
        <w:trPr>
          <w:trHeight w:val="1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è reso necessario apportare alcune modifiche al PEI iniziale?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120" w:before="45" w:after="0"/>
              <w:ind w:lef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firstLine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120" w:before="45" w:after="0"/>
              <w:ind w:lef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 (specificare i cambiamenti apportati)</w:t>
            </w:r>
          </w:p>
          <w:p>
            <w:pPr>
              <w:pStyle w:val="Paragrafoelenco"/>
              <w:spacing w:lineRule="auto" w:line="120"/>
              <w:ind w:lef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53"/>
        <w:gridCol w:w="2418"/>
        <w:gridCol w:w="3164"/>
        <w:gridCol w:w="3162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I DI INTERVENTO</w:t>
            </w:r>
          </w:p>
        </w:tc>
      </w:tr>
      <w:tr>
        <w:trPr>
          <w:trHeight w:val="1134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mensioni di interv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della relazione, dell’interazione e della socializzazione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361"/>
              <w:jc w:val="center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della comunicazione e del linguaggio</w:t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  <w:t>Dimensione dell’autonomia e dell’orientamento</w:t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  <w:bCs/>
                <w:iCs/>
              </w:rPr>
            </w:pPr>
            <w:r>
              <w:rPr>
                <w:rFonts w:eastAsia="Tahoma"/>
                <w:bCs/>
                <w:i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cognitiva, neuropsicologica e dell’apprendimento</w:t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53"/>
        <w:gridCol w:w="2418"/>
        <w:gridCol w:w="3164"/>
        <w:gridCol w:w="3162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RSO CURRICOLARE</w:t>
            </w:r>
          </w:p>
        </w:tc>
      </w:tr>
      <w:tr>
        <w:trPr>
          <w:trHeight w:val="1134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orso curricol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/ area disciplinare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361"/>
              <w:jc w:val="center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/ area disciplinare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/ area disciplinare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TextBody"/>
              <w:autoSpaceDE w:val="true"/>
              <w:spacing w:before="24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/ area disciplinare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/ area disciplinare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br w:type="page"/>
      </w: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ma educativo e rapporti interpersonali nell’ambito del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tti da segna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  <w:t>Fiano Romano, _____________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  <w:t>Docente di sostegno</w:t>
        <w:tab/>
        <w:tab/>
        <w:tab/>
        <w:tab/>
        <w:tab/>
        <w:t>Docenti di classe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Arial Unicode MS" w:cs="Times New Roman"/>
      <w:bCs/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color w:val="0033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Bookman Old Style" w:hAnsi="Bookman Old Style" w:eastAsia="Times New Roman" w:cs="Arial"/>
      <w:b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color w:val="003300"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Cs/>
      <w:color w:val="003300"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color w:val="003300"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color w:val="00330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iCs/>
      <w:color w:val="00330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Cs/>
      <w:color w:val="003300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Cs w:val="24"/>
    </w:rPr>
  </w:style>
  <w:style w:type="character" w:styleId="Titolo8Carattere">
    <w:name w:val="Titolo 8 Carattere"/>
    <w:qFormat/>
    <w:rPr>
      <w:rFonts w:ascii="Bookman Old Style" w:hAnsi="Bookman Old Style" w:eastAsia="Times New Roman" w:cs="Arial"/>
      <w:b/>
      <w:spacing w:val="20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Bookman Old Style"/>
      <w:b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jc w:val="both"/>
    </w:pPr>
    <w:rPr/>
  </w:style>
  <w:style w:type="paragraph" w:styleId="Paragrafoelenco2">
    <w:name w:val="Paragrafo elenco2"/>
    <w:basedOn w:val="Normal"/>
    <w:qFormat/>
    <w:pPr>
      <w:suppressAutoHyphens w:val="true"/>
      <w:spacing w:lineRule="auto" w:line="240" w:before="0" w:after="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2:00Z</dcterms:created>
  <dc:creator>utente 1</dc:creator>
  <dc:description/>
  <cp:keywords/>
  <dc:language>en-US</dc:language>
  <cp:lastModifiedBy>CASA</cp:lastModifiedBy>
  <cp:lastPrinted>2021-09-13T14:14:00Z</cp:lastPrinted>
  <dcterms:modified xsi:type="dcterms:W3CDTF">2024-09-30T21:02:00Z</dcterms:modified>
  <cp:revision>2</cp:revision>
  <dc:subject/>
  <dc:title/>
</cp:coreProperties>
</file>