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bookmarkStart w:id="0" w:name="_Hlk81862899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-61595</wp:posOffset>
            </wp:positionV>
            <wp:extent cx="1657350" cy="16573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6385</wp:posOffset>
            </wp:positionH>
            <wp:positionV relativeFrom="paragraph">
              <wp:posOffset>300355</wp:posOffset>
            </wp:positionV>
            <wp:extent cx="1000125" cy="5619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375920</wp:posOffset>
            </wp:positionV>
            <wp:extent cx="657225" cy="5715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690245</wp:posOffset>
            </wp:positionV>
            <wp:extent cx="1066800" cy="7239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stero dell’Istruzione</w:t>
        <w:br/>
        <w:t xml:space="preserve">  Ufficio Scolastico Regionale per il Lazio</w:t>
      </w:r>
    </w:p>
    <w:p>
      <w:pPr>
        <w:pStyle w:val="Normal"/>
        <w:spacing w:lineRule="atLeast" w:line="240"/>
        <w:ind w:left="1690" w:right="1650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7835</wp:posOffset>
            </wp:positionH>
            <wp:positionV relativeFrom="paragraph">
              <wp:posOffset>466090</wp:posOffset>
            </wp:positionV>
            <wp:extent cx="628650" cy="6858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ISTITUTO COMPRENSIVO FIANO</w:t>
      </w:r>
      <w:r>
        <w:rPr>
          <w:rFonts w:cs="Verdana" w:ascii="Verdana" w:hAnsi="Verdana"/>
          <w:sz w:val="20"/>
          <w:szCs w:val="20"/>
        </w:rPr>
        <w:br/>
        <w:t xml:space="preserve">  Indirizzo Musicale</w:t>
        <w:br/>
        <w:t xml:space="preserve">  Via L. Giustiniani, 20 – 00065 Fiano Romano (Rm)</w:t>
        <w:br/>
        <w:t xml:space="preserve">  Tel. 0765/389008 </w:t>
        <w:br/>
        <w:t xml:space="preserve">  Cod.Mecc. RMIC874700D – Codice Fiscale: 97198090587</w:t>
        <w:br/>
      </w:r>
      <w:r>
        <w:rPr>
          <w:rFonts w:cs="Verdana" w:ascii="Verdana" w:hAnsi="Verdana"/>
          <w:sz w:val="16"/>
          <w:szCs w:val="16"/>
        </w:rPr>
        <w:t xml:space="preserve">  Peo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rmic87400d@istruzione.it</w:t>
        </w:r>
      </w:hyperlink>
      <w:r>
        <w:rPr>
          <w:rFonts w:cs="Verdana" w:ascii="Verdana" w:hAnsi="Verdana"/>
          <w:sz w:val="16"/>
          <w:szCs w:val="16"/>
        </w:rPr>
        <w:t xml:space="preserve"> – Pec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rmic87400d@pec.istruzione.it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Sito web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cfianoromano.edu.it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81862899"/>
      <w:bookmarkStart w:id="2" w:name="_Hlk81862899"/>
      <w:bookmarkEnd w:id="2"/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015"/>
        <w:gridCol w:w="212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</w:rPr>
              <w:t xml:space="preserve">A.S.                   /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b/>
              </w:rPr>
              <w:t>Verbale GLO N. 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izio incontro ora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e incontro ora ___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it-IT"/>
              </w:rPr>
              <w:t xml:space="preserve">Si parla dell’alunno/a: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e 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it-IT"/>
              </w:rPr>
              <w:t>Iscritto/a nel plesso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it-IT"/>
              </w:rPr>
              <w:t>Link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09"/>
        <w:gridCol w:w="360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i GL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>
          <w:trHeight w:val="17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rigent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o del Dirigente Scolastic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nte di Sosteg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nti Currico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cipano al GLO:</w:t>
            </w:r>
          </w:p>
        </w:tc>
      </w:tr>
      <w:tr>
        <w:trPr>
          <w:trHeight w:val="143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itori dell’alun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e area minori del servizio soci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 assistenza scolast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ped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sicomotric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ologo dell’età evolutiv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sichiatra infant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__</w:t>
            </w:r>
          </w:p>
        </w:tc>
      </w:tr>
      <w:tr>
        <w:trPr>
          <w:trHeight w:val="1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Argomenti trattati: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578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0"/>
        </w:rPr>
        <w:t>Relazione GLO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Il docente verbalizzante</w:t>
        <w:tab/>
        <w:t xml:space="preserve">                                                         </w:t>
        <w:tab/>
        <w:tab/>
        <w:tab/>
        <w:tab/>
        <w:tab/>
        <w:t xml:space="preserve">                                                   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6333490"/>
          <wp:effectExtent l="0" t="0" r="0" b="0"/>
          <wp:wrapNone/>
          <wp:docPr id="6" name="WordPictureWatermark583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830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Cs/>
      <w:color w:val="003300"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color w:val="003300"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5" w:after="0"/>
      <w:ind w:left="933" w:hanging="361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mic87400d@istruzione.it" TargetMode="External"/><Relationship Id="rId8" Type="http://schemas.openxmlformats.org/officeDocument/2006/relationships/hyperlink" Target="mailto:rmic87400d@pec.istruzione.it" TargetMode="External"/><Relationship Id="rId9" Type="http://schemas.openxmlformats.org/officeDocument/2006/relationships/hyperlink" Target="http://www.icfianoromano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03:00Z</dcterms:created>
  <dc:creator>utente 1</dc:creator>
  <dc:description/>
  <cp:keywords/>
  <dc:language>en-US</dc:language>
  <cp:lastModifiedBy>Antonia Caiazzo</cp:lastModifiedBy>
  <cp:lastPrinted>2021-09-13T14:14:00Z</cp:lastPrinted>
  <dcterms:modified xsi:type="dcterms:W3CDTF">2025-09-26T13:11:00Z</dcterms:modified>
  <cp:revision>6</cp:revision>
  <dc:subject/>
  <dc:title/>
</cp:coreProperties>
</file>