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Hlk81862899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STITUTO COMPRENSIVO FIANO</w:t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  <w:t xml:space="preserve">  Peo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mic87400d@istruzione.it</w:t>
        </w:r>
      </w:hyperlink>
      <w:r>
        <w:rPr>
          <w:rFonts w:cs="Verdana" w:ascii="Verdana" w:hAnsi="Verdana"/>
          <w:sz w:val="20"/>
          <w:szCs w:val="20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rmic87400d@pec.istruzione.it</w:t>
        </w:r>
      </w:hyperlink>
      <w:r>
        <w:rPr>
          <w:rFonts w:cs="Verdana" w:ascii="Verdana" w:hAnsi="Verdana"/>
          <w:sz w:val="20"/>
          <w:szCs w:val="20"/>
        </w:rPr>
        <w:br/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  <w:bookmarkEnd w:id="0"/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015"/>
        <w:gridCol w:w="212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</w:rPr>
              <w:t xml:space="preserve">A.S.                   /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b/>
              </w:rPr>
              <w:t>Verbale GLO N. 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izio  incontro ora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e incontro ora ___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 xml:space="preserve">Si parla dell’alunno/a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e 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>Iscritto/a nel plesso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>Link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09"/>
        <w:gridCol w:w="360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i G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17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o del Dirigente Scolastic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e di Sosteg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i Currico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no al GLO:</w:t>
            </w:r>
          </w:p>
        </w:tc>
      </w:tr>
      <w:tr>
        <w:trPr>
          <w:trHeight w:val="14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ori dell’alun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 area minori del servizio soci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 assistenza scolast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ped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icomotric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logo dell’età evolutiv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ichiatra infant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</w:t>
            </w:r>
          </w:p>
        </w:tc>
      </w:tr>
      <w:tr>
        <w:trPr>
          <w:trHeight w:val="1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Argomenti trattat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578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578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Il docente verbalizzante</w:t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__________________________</w:t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color w:val="003300"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color w:val="003300"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9:00Z</dcterms:created>
  <dc:creator>utente 1</dc:creator>
  <dc:description/>
  <cp:keywords/>
  <dc:language>en-US</dc:language>
  <cp:lastModifiedBy>CASA</cp:lastModifiedBy>
  <cp:lastPrinted>2021-09-13T14:14:00Z</cp:lastPrinted>
  <dcterms:modified xsi:type="dcterms:W3CDTF">2025-09-26T07:53:00Z</dcterms:modified>
  <cp:revision>16</cp:revision>
  <dc:subject/>
  <dc:title/>
</cp:coreProperties>
</file>