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entili genitori, </w:t>
      </w:r>
    </w:p>
    <w:p>
      <w:pPr>
        <w:pStyle w:val="Normal"/>
        <w:tabs>
          <w:tab w:val="clear" w:pos="708"/>
          <w:tab w:val="left" w:pos="5170" w:leader="none"/>
        </w:tabs>
        <w:spacing w:lineRule="auto" w:line="360"/>
        <w:ind w:right="567" w:hanging="0"/>
        <w:rPr/>
      </w:pPr>
      <w:r>
        <w:rPr>
          <w:sz w:val="28"/>
          <w:szCs w:val="28"/>
        </w:rPr>
        <w:t>al fine di organizzare gli incontri del Gruppo di lavoro operativo (GLO), si chiede di compilare il seguente modello</w:t>
      </w:r>
    </w:p>
    <w:p>
      <w:pPr>
        <w:pStyle w:val="Normal"/>
        <w:tabs>
          <w:tab w:val="clear" w:pos="708"/>
          <w:tab w:val="left" w:pos="5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sottoscritti </w:t>
      </w:r>
    </w:p>
    <w:p>
      <w:pPr>
        <w:pStyle w:val="Normal"/>
        <w:tabs>
          <w:tab w:val="clear" w:pos="708"/>
          <w:tab w:val="left" w:pos="5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(madre), residente in __________________________ recapito telefonico ____________________ email ______________________________ </w:t>
      </w:r>
    </w:p>
    <w:p>
      <w:pPr>
        <w:pStyle w:val="Normal"/>
        <w:tabs>
          <w:tab w:val="clear" w:pos="708"/>
          <w:tab w:val="left" w:pos="5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(padre) residente in ___________________________ recapito telefonico ____________________ email ______________________________ </w:t>
      </w:r>
    </w:p>
    <w:p>
      <w:pPr>
        <w:pStyle w:val="Normal"/>
        <w:tabs>
          <w:tab w:val="clear" w:pos="708"/>
          <w:tab w:val="left" w:pos="5170" w:leader="none"/>
        </w:tabs>
        <w:spacing w:lineRule="auto" w:line="360"/>
        <w:rPr/>
      </w:pPr>
      <w:r>
        <w:rPr>
          <w:sz w:val="28"/>
          <w:szCs w:val="28"/>
        </w:rPr>
        <w:t>genitori dell’alunna/o _____________________________________________________ frequentante la classe _____sez.______ della scuola secondaria di I grado questo Istituto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NO QUANTO SEGUE:</w:t>
      </w:r>
    </w:p>
    <w:p>
      <w:pPr>
        <w:pStyle w:val="Normal"/>
        <w:tabs>
          <w:tab w:val="clear" w:pos="708"/>
          <w:tab w:val="center" w:pos="2602" w:leader="none"/>
        </w:tabs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alunna/o ________________________________________ </w:t>
      </w:r>
    </w:p>
    <w:p>
      <w:pPr>
        <w:pStyle w:val="Normal"/>
        <w:tabs>
          <w:tab w:val="clear" w:pos="708"/>
          <w:tab w:val="center" w:pos="2602" w:leader="none"/>
        </w:tabs>
        <w:spacing w:lineRule="auto" w:line="240" w:before="0" w:after="0"/>
        <w:rPr/>
      </w:pPr>
      <w:r>
        <w:rPr/>
        <w:t>è seguita/o presso: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963" w:hRule="atLeast"/>
        </w:trPr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struttura ______________________________________________ contatto telefonico ___________________ email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logia di prestazione: 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apista di riferimento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tatto telefonico terapista___________________ email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</w:rPr>
              <w:t>Terapie svolte se</w:t>
            </w:r>
            <w:r>
              <w:rPr/>
              <w:t>ttimanalmente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2627"/>
              <w:gridCol w:w="3084"/>
              <w:gridCol w:w="3011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ORARIO PRESTAZIONE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ENTRATA POSTICIPATA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USCITA ANTIICPATA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Lun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art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ercol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Giov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Vener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5670" w:hRule="atLeast"/>
        </w:trPr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struttura ______________________________________________ contatto telefonico ___________________ email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logia di prestazione: 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apista di riferimento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tatto telefonico terapista___________________ email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/>
            </w:pPr>
            <w:r>
              <w:rPr/>
              <w:t>Terapie svolte settimanalmente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2627"/>
              <w:gridCol w:w="3048"/>
              <w:gridCol w:w="3047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ORARIO PRESTAZIONE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jc w:val="center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ENTRATA POSTICIPAT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jc w:val="center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USCITA ANTICIPATA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Lun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art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ercol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Giov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Vener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816" w:hRule="atLeast"/>
        </w:trPr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struttura ______________________________________________ contatto telefonico ___________________ email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logia di prestazione: 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rapista di riferimento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tatto telefonico terapista___________________ email________________________</w:t>
            </w:r>
          </w:p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360" w:before="0" w:after="0"/>
              <w:rPr/>
            </w:pPr>
            <w:r>
              <w:rPr/>
              <w:t>Terapie svolte settimanalmente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2627"/>
              <w:gridCol w:w="3048"/>
              <w:gridCol w:w="3047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ORARIO PRESTAZIONE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jc w:val="center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ENTRATA POSTICIPAT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jc w:val="center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ENTRATA ANTICIPATA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Lun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art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Mercol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Giove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Venerdì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02" w:leader="none"/>
                    </w:tabs>
                    <w:snapToGrid w:val="false"/>
                    <w:spacing w:lineRule="auto" w:line="240" w:before="24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I genitori autorizzano la scuola a prendere contatti con il/i terapista/i del/la proprio/a figlio/a per l’organizzazione dell’incontro del Gruppo di Lavoro Operativo nonché reperire informazioni utili al fine di contemperare il diritto all'inclusione degli alunni con difficoltà e/o disabilità, nel rispetto della normativa sulla privacy, del segreto in atti d’Ufficio e delle norme di sicurezza relative all'accesso di personale esterno alla scuo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ano Romano, lì 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8"/>
          <w:szCs w:val="28"/>
        </w:rPr>
        <w:t xml:space="preserve">Firma* </w:t>
        <w:tab/>
        <w:tab/>
        <w:tab/>
        <w:tab/>
        <w:tab/>
        <w:tab/>
        <w:tab/>
        <w:tab/>
        <w:t>Firma*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08"/>
          <w:tab w:val="center" w:pos="2602" w:leader="none"/>
        </w:tabs>
        <w:spacing w:lineRule="auto" w:line="360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X ORGANIZZARE G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3:00Z</dcterms:created>
  <dc:creator>CASA</dc:creator>
  <dc:description/>
  <cp:keywords/>
  <dc:language>en-US</dc:language>
  <cp:lastModifiedBy>CASA</cp:lastModifiedBy>
  <cp:lastPrinted>2022-09-11T12:47:00Z</cp:lastPrinted>
  <dcterms:modified xsi:type="dcterms:W3CDTF">2024-09-30T21:13:00Z</dcterms:modified>
  <cp:revision>2</cp:revision>
  <dc:subject/>
  <dc:title/>
</cp:coreProperties>
</file>